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6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ANTON P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April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1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4 la Hotărârea nr</w:t>
      </w:r>
      <w:r>
        <w:rPr>
          <w:rFonts w:cs="Arial" w:ascii="Arial" w:hAnsi="Arial"/>
          <w:kern w:val="2"/>
          <w:sz w:val="19"/>
          <w:szCs w:val="24"/>
        </w:rPr>
        <w:t>. 178</w:t>
      </w:r>
      <w:r>
        <w:rPr>
          <w:rFonts w:cs="Arial" w:ascii="Arial" w:hAnsi="Arial"/>
          <w:color w:val="000000"/>
          <w:kern w:val="2"/>
          <w:sz w:val="19"/>
          <w:szCs w:val="24"/>
        </w:rPr>
        <w:t>/27.04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1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65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1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65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1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65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1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65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1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65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1.7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6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1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65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1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65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1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65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31" w:h="541" w:x="1200" w:y="6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31" w:h="541" w:x="1200" w:y="6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6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6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6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6.2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6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6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6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6.2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8</Words>
  <Characters>10444</Characters>
  <CharactersWithSpaces>89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1:00Z</dcterms:created>
  <dc:creator>Crystal Reports</dc:creator>
  <dc:description>Powered By Crystal</dc:description>
  <dc:language>en-US</dc:language>
  <cp:lastModifiedBy/>
  <dcterms:modified xsi:type="dcterms:W3CDTF">2023-04-26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2CCFA88F3307AE5221D5AC472299F0076D70ED8316A874EBDA65787B8C282EFAE93FFAA592667DC7F49E06797E1FBBFD2F900B6DB494E4D92B51F5934E3F607DB1EA32E145131EDA4AF120B6596D</vt:lpwstr>
  </property>
  <property fmtid="{D5CDD505-2E9C-101B-9397-08002B2CF9AE}" pid="3" name="Business Objects Context Information1">
    <vt:lpwstr>9FA5719C99CD667B07FD8A11474734C3A0F3C27E6B73279880F6C7514D7E30356728B3244168A119FC1D0A6314C5C2D2B2E056E733BB5C5CA15544FA6663B4D334CC7E5498D56BCD6DD85A4987A02B423D8164EF352016972203503698CF4DD21B621B73007D6AC14E5975B09DF93FB489E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246855A923038B1744E5B6820794992DF40146C0814FF97A8D1B158A80CC33DA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A7BD290417B5B428058BD6E4292CFADC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55F69582212729D971F31CE56EAE6045</vt:lpwstr>
  </property>
  <property fmtid="{D5CDD505-2E9C-101B-9397-08002B2CF9AE}" pid="8" name="Operator">
    <vt:lpwstr>utilizator buget2</vt:lpwstr>
  </property>
</Properties>
</file>